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  <w:lang w:val="en-US" w:eastAsia="zh-CN"/>
        </w:rPr>
        <w:t>国际仲裁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30"/>
          <w:szCs w:val="30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96"/>
        <w:gridCol w:w="1032"/>
        <w:gridCol w:w="17"/>
        <w:gridCol w:w="1255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、专业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习和工作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高中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及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四级成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英语六级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英语考试成绩</w:t>
            </w:r>
          </w:p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含托福、雅思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外语类别及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国际仲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2"/>
        </w:rPr>
        <w:t>纸质版请手写签名后于新生入学当日与其他材料一同提交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陈璇</cp:lastModifiedBy>
  <dcterms:modified xsi:type="dcterms:W3CDTF">2024-09-27T08:38:58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