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南财经政法大学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</w:rPr>
        <w:t>年研究生科研与实践先进个人申请表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"/>
        <w:gridCol w:w="204"/>
        <w:gridCol w:w="1912"/>
        <w:gridCol w:w="1214"/>
        <w:gridCol w:w="164"/>
        <w:gridCol w:w="1770"/>
        <w:gridCol w:w="436"/>
        <w:gridCol w:w="884"/>
        <w:gridCol w:w="406"/>
        <w:gridCol w:w="494"/>
        <w:gridCol w:w="909"/>
      </w:tblGrid>
      <w:tr>
        <w:trPr>
          <w:trHeight w:val="459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十佳科研与实践之星（科研类）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十佳科研与实践之星（实践类）</w:t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评成果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论文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</w:tr>
      <w:tr>
        <w:trPr>
          <w:trHeight w:val="5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译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>著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期检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报告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right="256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本表填写内容真实，如有虚假，自愿放弃评选资格，并接受学校相关规定处罚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但不限于参评成果科学价值、学术水平和影响力。如：发现的新问题、运用的新方法、提出的新观点、构建的新理论、形成的新对策、取得的新效益等；在创新思想理论、传承文明、推动学科建设等方面的贡献等；在为党和政府提供决策服务、解决经济和社会发展问题等方面的贡献等；技术创新与集成能力、重大技术突破、成果转化效益、技术推广成效和对产业发展的实际贡献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由各单位复制，研究生在所在单位领取，或在研究生院、党委研究生工作部网站下载。本表用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参评成果可根据实际情况增删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学院意见”一栏应说明学院拟推荐奖励的类别（科研类或实践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dc:language>en-US</dc:language>
  <cp:lastModifiedBy>粥</cp:lastModifiedBy>
  <dcterms:modified xsi:type="dcterms:W3CDTF">2023-04-03T06:52:29Z</dcterms:modified>
  <cp:revision>2</cp:revision>
  <dc:subject/>
  <dc:title>中南财经政法大学研究生科研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015E6A4640AA86EB33CC20B06EE9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