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南财经政法大学定向（非在职）毕业生网签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65"/>
        <w:gridCol w:w="900"/>
        <w:gridCol w:w="1980"/>
        <w:gridCol w:w="900"/>
        <w:gridCol w:w="1934"/>
      </w:tblGrid>
      <w:tr>
        <w:trPr>
          <w:trHeight w:val="6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承诺：网签单位与上述拟签单位保持一致，否则愿承担由此产生的一切后果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辅导员意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党委书记意见：</w:t>
            </w:r>
          </w:p>
          <w:p>
            <w:pPr>
              <w:pStyle w:val="Normal"/>
              <w:ind w:firstLine="3360"/>
              <w:rPr/>
            </w:pPr>
            <w:r>
              <w:rPr/>
              <w:t>学院党委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依照《少数民族高层次骨干人才计划博士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硕士研究生（非在职考生）定向协议书》相关规定，毕业生在高校的学习结束后，必须回到定向省、自治区、直辖市、新疆生产建设兵团就业。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定向（非在职）毕业生网签须准备如下材料：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定向省内拟签约单位的接收函（原件或传真件）；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经学院审批的</w:t>
            </w:r>
            <w:r>
              <w:rPr>
                <w:b/>
                <w:bCs/>
              </w:rPr>
              <w:t>网签申请表（上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9:00Z</dcterms:created>
  <dc:creator>蒋涛</dc:creator>
  <dc:description/>
  <cp:keywords/>
  <dc:language>en-US</dc:language>
  <cp:lastModifiedBy>张安玲</cp:lastModifiedBy>
  <dcterms:modified xsi:type="dcterms:W3CDTF">2018-10-18T01:55:00Z</dcterms:modified>
  <cp:revision>4</cp:revision>
  <dc:subject/>
  <dc:title>中南财经政法大学毕业研究生补（换）发《就业协议书》申请表</dc:title>
</cp:coreProperties>
</file>