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  <w:lang w:eastAsia="zh-CN"/>
        </w:rPr>
        <w:t>中南财经政法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年法律硕士专业学位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  <w:lang w:val="en-US" w:eastAsia="zh-CN"/>
        </w:rPr>
        <w:t>涉外律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96"/>
        <w:gridCol w:w="1032"/>
        <w:gridCol w:w="17"/>
        <w:gridCol w:w="1255"/>
        <w:gridCol w:w="17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就读院校、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习和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高中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成果及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四级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六级成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含托福、雅思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外语类别及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法律硕士专业学位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国际仲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）研究生培养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学制为三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一旦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拟录取或录取，不会申请退出该项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完整抄录整段话并签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6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4"/>
          <w:szCs w:val="24"/>
        </w:rPr>
        <w:t>：申请人签字必须本人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sz w:val="22"/>
        </w:rPr>
        <w:t>纸质版请手写签名后于新生入学当日与其他材料一同提交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陈璇</cp:lastModifiedBy>
  <dcterms:modified xsi:type="dcterms:W3CDTF">2024-09-27T08:41:46Z</dcterms:modified>
  <cp:revision>7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115C2AEB42E8B5301466A4C4CF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