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南财经政法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年研究生科研与实践先进个人申请表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"/>
        <w:gridCol w:w="204"/>
        <w:gridCol w:w="1912"/>
        <w:gridCol w:w="1214"/>
        <w:gridCol w:w="164"/>
        <w:gridCol w:w="1770"/>
        <w:gridCol w:w="436"/>
        <w:gridCol w:w="884"/>
        <w:gridCol w:w="406"/>
        <w:gridCol w:w="494"/>
        <w:gridCol w:w="909"/>
      </w:tblGrid>
      <w:tr>
        <w:trPr>
          <w:trHeight w:val="459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十佳科研与实践之星（科研类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十佳科研与实践之星（实践类）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论文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5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译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著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期检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报告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5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学院意见”一栏应说明学院拟推荐奖励的类别（科研类或实践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dc:language>en-US</dc:language>
  <cp:lastModifiedBy>杨威Wayne</cp:lastModifiedBy>
  <dcterms:modified xsi:type="dcterms:W3CDTF">2024-05-27T07:27:27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015E6A4640AA86EB33CC20B06E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