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南财经政法大学</w:t>
      </w: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4</w:t>
      </w:r>
      <w:r>
        <w:rPr>
          <w:rFonts w:eastAsia="黑体"/>
          <w:sz w:val="30"/>
          <w:szCs w:val="30"/>
        </w:rPr>
        <w:t>年研究生科研与实践优秀成果奖申报表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4"/>
        <w:gridCol w:w="610"/>
        <w:gridCol w:w="1302"/>
        <w:gridCol w:w="213"/>
        <w:gridCol w:w="1001"/>
        <w:gridCol w:w="687"/>
        <w:gridCol w:w="1342"/>
        <w:gridCol w:w="341"/>
        <w:gridCol w:w="1174"/>
        <w:gridCol w:w="116"/>
        <w:gridCol w:w="1403"/>
      </w:tblGrid>
      <w:tr>
        <w:trPr>
          <w:trHeight w:val="45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优秀科研成果奖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一等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二等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0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优秀实践成果奖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一等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二等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432" w:hRule="atLeast"/>
          <w:cantSplit w:val="true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评成果</w:t>
            </w:r>
          </w:p>
        </w:tc>
      </w:tr>
      <w:tr>
        <w:trPr>
          <w:trHeight w:val="871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或著作或项目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或出版社或奖项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或获奖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级别或著作类别或授奖单位级别或获奖等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或完成人</w:t>
            </w:r>
          </w:p>
        </w:tc>
      </w:tr>
      <w:tr>
        <w:trPr>
          <w:trHeight w:val="643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内容参照“研究生管理信息系统”中“成果库”模块的填写格式填写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作者或完成人”一栏需填写成果的所有作者或完成人。若有作者或完成人中含教师，则在其姓名后加“（师）”以标注其身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ind w:left="218" w:right="256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本表填写内容真实，如有虚假，自愿放弃评选资格，并接受学校相关规定处罚。</w:t>
            </w:r>
          </w:p>
          <w:p>
            <w:pPr>
              <w:pStyle w:val="Normal"/>
              <w:spacing w:lineRule="auto" w:line="360"/>
              <w:ind w:left="218" w:right="256" w:firstLine="1680"/>
              <w:jc w:val="left"/>
              <w:rPr>
                <w:sz w:val="24"/>
              </w:rPr>
            </w:pPr>
            <w:r>
              <w:rPr>
                <w:sz w:val="24"/>
              </w:rPr>
              <w:t>成果持有者签名（须手写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</w:tr>
      <w:tr>
        <w:trPr>
          <w:trHeight w:val="487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含但不限于参评成果科学价值、学术水平和影响力。如：发现的新问题、运用的新方法、提出的新观点、构建的新理论、形成的新对策、取得的新效益等；在创新思想理论、传承文明、推动学科建设等方面的贡献等；在为党和政府提供决策服务、解决经济和社会发展问题等方面的贡献等；技术创新与集成能力、重大技术突破、成果转化效益、技术推广成效和对产业发展的实际贡献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报人签名（须手写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由各单位复制，研究生在所在单位领取，或在研究生院、党委研究生工作部网站下载。本表用</w:t>
      </w:r>
      <w:r>
        <w:rPr/>
        <w:t>A4</w:t>
      </w:r>
      <w:r>
        <w:rPr/>
        <w:t>纸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参评成果可根据实际情况增删，填写内容参照《研究生科研与实践成果积分计算方案》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参评成果”一栏的“成果持有者签名”处须由成果所有作者或者完成人签名。若科研成果作者包含导师，则导师在“导师意见”签署意见和名字即可，不需要在“参评成果”一栏签字。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学院意见”一栏应说明学院拟推荐奖励的等级（一等奖、二等奖和三等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5:00Z</dcterms:created>
  <dc:creator>葛明</dc:creator>
  <dc:description/>
  <dc:language>en-US</dc:language>
  <cp:lastModifiedBy>杨威Wayne</cp:lastModifiedBy>
  <dcterms:modified xsi:type="dcterms:W3CDTF">2024-05-27T07:27:20Z</dcterms:modified>
  <cp:revision>2</cp:revision>
  <dc:subject/>
  <dc:title>中南财经政法大学研究生科研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E7788691C45A9A0764EE524432B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