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  <w:lang w:eastAsia="zh-CN"/>
        </w:rPr>
        <w:t>中南财经政法大学法律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</w:rPr>
        <w:t>年法律硕士专业学位（涉外律师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96"/>
        <w:gridCol w:w="1032"/>
        <w:gridCol w:w="17"/>
        <w:gridCol w:w="919"/>
        <w:gridCol w:w="353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考专业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就读院校、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习和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高中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成果及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英语四级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英语六级成绩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含托福、雅思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外语类别及水平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法律硕士专业学位（涉外律师）研究生培养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学制为三年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一旦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拟录取或录取，不会申请退出该项目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完整抄录整段话并签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6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说明</w:t>
      </w:r>
      <w:r>
        <w:rPr>
          <w:rFonts w:ascii="宋体" w:hAnsi="宋体" w:cs="宋体"/>
          <w:color w:val="000000"/>
          <w:sz w:val="24"/>
          <w:szCs w:val="24"/>
        </w:rPr>
        <w:t>：申请人签字必须本人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r>
        <w:rPr>
          <w:sz w:val="22"/>
        </w:rPr>
        <w:t>纸质版请手写签名后于新生入学当日与其他材料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糯米籽</cp:lastModifiedBy>
  <dcterms:modified xsi:type="dcterms:W3CDTF">2024-06-18T03:35:07Z</dcterms:modified>
  <cp:revision>7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115C2AEB42E8B5301466A4C4CF3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