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：法律硕士教育中心学生宿舍冬季防火安全、卫生检查评</w:t>
      </w:r>
      <w:r>
        <w:rPr/>
        <w:t>分表</w:t>
      </w:r>
    </w:p>
    <w:tbl>
      <w:tblPr>
        <w:tblW w:w="14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57"/>
        <w:gridCol w:w="91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8"/>
      </w:tblGrid>
      <w:tr>
        <w:trPr>
          <w:trHeight w:val="113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寝室卫生检查内容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准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</w:tr>
      <w:tr>
        <w:trPr>
          <w:trHeight w:val="113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被叠的整齐，床面平整；空床上物品摆放整齐；床下物品摆放整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门窗、墙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棚、壁无灰尘、蛛网；门、窗玻璃干净、明亮，完好无损坏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地面打扫干净，无痰，无污迹，无杂物；清扫工具摆放整齐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椅、衣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桌椅摆放整齐，桌面干净；衣柜干净、无灰尘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台、厕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阳台物品按指定位置摆放；阳台厕所干净、无污物和异味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规电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无“热得快”、“电炉”等所有较大功率的电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规火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无明火灶具、蜡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隐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无私接乱拉电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意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防火、防盗安全须知贴寝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sz w:val="24"/>
              </w:rPr>
            </w:pPr>
            <w:r>
              <w:rPr>
                <w:sz w:val="30"/>
                <w:szCs w:val="30"/>
              </w:rPr>
              <w:t>总得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检查人签字：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检查日期：</w:t>
      </w:r>
    </w:p>
    <w:sectPr>
      <w:type w:val="nextPage"/>
      <w:pgSz w:orient="landscape" w:w="16838" w:h="11906"/>
      <w:pgMar w:left="1418" w:right="1440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20:00Z</dcterms:created>
  <dc:creator>dcy</dc:creator>
  <dc:description/>
  <cp:keywords/>
  <dc:language>en-US</dc:language>
  <cp:lastModifiedBy>USER</cp:lastModifiedBy>
  <cp:lastPrinted>2011-11-22T08:22:00Z</cp:lastPrinted>
  <dcterms:modified xsi:type="dcterms:W3CDTF">2012-11-14T08:55:00Z</dcterms:modified>
  <cp:revision>13</cp:revision>
  <dc:subject/>
  <dc:title>系学生寝室卫生检查评分表</dc:title>
</cp:coreProperties>
</file>